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pPr w:bottomFromText="200" w:horzAnchor="text" w:leftFromText="180" w:rightFromText="180" w:tblpX="-459" w:tblpY="1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2"/>
        <w:gridCol w:w="5475"/>
      </w:tblGrid>
      <w:tr>
        <w:trPr>
          <w:trHeight w:val="1991" w:hRule="atLeas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селовского райо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Г.В. Качае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__________20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left="-108" w:firstLine="16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                         Новоселовского ДЮ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108" w:firstLine="1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108" w:firstLine="1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О. С. Рогож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-108" w:firstLine="16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4 г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0" w:after="0"/>
        <w:ind w:left="-567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йонном фотоконкурсе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оя мама лучшая на свете»,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енном Международному женскому дню.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едение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рганизационные основы, порядок проведения и систему оценки результатов районного конкурса юных фотолюбителе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я мама лучшая на св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Конкурс)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фотоконкурсе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я мама лучшая на св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оводится в рамках районного конкурса юных фотолюбителе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ивны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и конкурса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 образования администрации Новоселовского района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  Новосёловский ДЮЦ                        </w:t>
      </w:r>
    </w:p>
    <w:p>
      <w:pPr>
        <w:pStyle w:val="Normal"/>
        <w:shd w:val="clear" w:color="auto" w:fill="FFFFFF" w:themeFill="background1"/>
        <w:spacing w:lineRule="atLeast" w:line="285" w:before="15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является практической программой, ориентированной на дальнейшее стимулирование инновационной деятельности учащихся Новоселовского района по развитию творческих способностей, практических навыков и умений  в области фотографического искусства, приобщения детей и молодежи к лучшим образцам современного искусства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е и развитие детско-юношеского фототворчества, повышения художественного уровня детских творческих работ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и координация усилий  образовательных учреждений Новоселовского района для дальнейшего развития детско-юношеского фототворчества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-нравственных качеств подрастающего поколения через приобщение к искусству фотографии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и гражданственности на основе истории и традиций родного края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фотоискусства среди учащихся  Новоселовского района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установлению и расширению творческих связей между юными фотографами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общения и межнациональных отношений среди детей и молодежи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юных талантливых фотографов.</w:t>
      </w:r>
    </w:p>
    <w:p>
      <w:pPr>
        <w:pStyle w:val="Normal"/>
        <w:shd w:val="clear" w:color="auto" w:fill="FFFFFF" w:themeFill="background1"/>
        <w:spacing w:lineRule="atLeast" w:line="285" w:before="36" w:after="36"/>
        <w:ind w:left="-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положения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проведением Конкурса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МБОУ ДОД Новосёловский ДЮЦ  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астию в Конкурсе приглаш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общеобразовательных учреждений всех видов и типов, учреждений дополнительного образования детей, учреждений начального профессионального образования (далее – образовательные учреждения) 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трех возрастных группах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1 лет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14 лет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18 лет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Конкурсе и порядке участия в нем, формах проведения, о призерах и победителях и т. д. является открытой и размещается на сайте </w:t>
      </w:r>
      <w:hyperlink r:id="rId2">
        <w:r>
          <w:rPr>
            <w:rStyle w:val="InternetLink"/>
            <w:b/>
            <w:sz w:val="28"/>
            <w:szCs w:val="28"/>
          </w:rPr>
          <w:t>http://novvzgliad.ucoz.ru</w:t>
        </w:r>
        <w:r>
          <w:rPr>
            <w:rStyle w:val="InternetLink"/>
          </w:rPr>
          <w:t>/</w:t>
        </w:r>
      </w:hyperlink>
      <w:r>
        <w:rPr/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ИМАНИЕ! На конкурс, принимаются фотографии, сделанные только самим ребёнком. Если в процессе Конкурса выяснится, что фотографии сделаны другим человеком или заимствованы, организатор оставляет за собой право, исключить участника из дальнейшего участия в конкурсе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оведения Конкурса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  проводится  с 20 января по 20 февраля 2014 года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йзаж»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трет»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тюрморт»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нровая фотография»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конкурса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льница очага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и её любимец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и её друзья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на отдыхе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улыбается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на работе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85" w:before="15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и её увлечения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заявки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ой на участие в Конкурсе, является факт размещения фотоработы, на сайте </w:t>
      </w:r>
      <w:hyperlink r:id="rId3">
        <w:r>
          <w:rPr>
            <w:rStyle w:val="InternetLink"/>
            <w:b/>
            <w:sz w:val="28"/>
            <w:szCs w:val="28"/>
          </w:rPr>
          <w:t>http://novvzgliad.ucoz.ru</w:t>
        </w:r>
        <w:r>
          <w:rPr>
            <w:rStyle w:val="InternetLink"/>
          </w:rPr>
          <w:t>/</w:t>
        </w:r>
      </w:hyperlink>
      <w:r>
        <w:rPr/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азмещения фотоработы на сайте конкурса, по адресу: </w:t>
      </w:r>
      <w:hyperlink r:id="rId4">
        <w:r>
          <w:rPr>
            <w:rStyle w:val="InternetLink"/>
            <w:b/>
            <w:sz w:val="28"/>
            <w:szCs w:val="28"/>
          </w:rPr>
          <w:t>http://novvzgliad.ucoz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ь становится участником фотоконкурса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Конкурса может представить в каждой номинации   конкурса черно-белые или цветные фотографии (не более 7 работ)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аковые фотографии, а также чуть видоизмененные (например, один кадр в цветном, а другой в ч/б исполнении, а также очень похожие фотографии) не будут приниматься на Конкурс, т.е. одна работа будет допущена к участию в Конкурсе, а вторая нет.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Конкурса должен зарегистрироваться  и оформить заявку на участие в конкурсе   на сайте </w:t>
      </w:r>
      <w:hyperlink r:id="rId5">
        <w:r>
          <w:rPr>
            <w:rStyle w:val="InternetLink"/>
            <w:b/>
          </w:rPr>
          <w:t>http://novvzgliad.ucoz.ru</w:t>
        </w:r>
      </w:hyperlink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Конкурса через сайт </w:t>
      </w:r>
      <w:hyperlink r:id="rId6">
        <w:r>
          <w:rPr>
            <w:rStyle w:val="InternetLink"/>
            <w:b/>
          </w:rPr>
          <w:t>http://novvzgliad.ucoz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свои работы, прикрепляя их (работы) к заявке на странице соответствующего конкурса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ования к работ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 принимаются (обязательное условие) в 2-х вариантах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tLeast" w:line="285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на бумажном носителе должны быть размером от 18х24 до 30х45 см.,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tLeast" w:line="285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в формате </w:t>
      </w:r>
      <w:r>
        <w:rPr>
          <w:rFonts w:cs="Times New Roman" w:ascii="Times New Roman" w:hAnsi="Times New Roman"/>
          <w:sz w:val="28"/>
          <w:szCs w:val="28"/>
        </w:rPr>
        <w:t xml:space="preserve">JPEG разрешением </w:t>
      </w:r>
      <w:r>
        <w:rPr>
          <w:rFonts w:cs="Times New Roman" w:ascii="Times New Roman" w:hAnsi="Times New Roman"/>
          <w:b/>
          <w:sz w:val="28"/>
          <w:szCs w:val="28"/>
        </w:rPr>
        <w:t>1200Х1600</w:t>
      </w:r>
      <w:r>
        <w:rPr>
          <w:rFonts w:cs="Times New Roman" w:ascii="Times New Roman" w:hAnsi="Times New Roman"/>
          <w:sz w:val="28"/>
          <w:szCs w:val="28"/>
        </w:rPr>
        <w:t xml:space="preserve"> пикселей(не ниж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24x76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икселей)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ый объём загружаемой фотографии —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Мб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ринимаются на Конкурс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тографии, не соответствующие тематике Конкурса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 размерами не соответствующими Правилам Конкурса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 датой в углу фотографии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 копирайтом и различными надписями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е допускается использование логотипов и адресов сторонних ресурсов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tLeast" w:line="285" w:before="36" w:after="36"/>
        <w:ind w:left="720" w:firstLine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художественным материалом, умение подать его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tLeast" w:line="285" w:before="36" w:after="36"/>
        <w:ind w:left="720" w:firstLine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ый подход к исполнению фотоработы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tLeast" w:line="285" w:before="36" w:after="36"/>
        <w:ind w:left="720" w:firstLine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tLeast" w:line="285" w:before="36" w:after="36"/>
        <w:ind w:left="720" w:firstLine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южета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tLeast" w:line="285" w:before="36" w:after="36"/>
        <w:ind w:left="720" w:firstLine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рит фотоработы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tLeast" w:line="285" w:before="36" w:after="36"/>
        <w:ind w:left="720" w:firstLine="20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атике Конкурса.</w:t>
      </w:r>
    </w:p>
    <w:p>
      <w:pPr>
        <w:pStyle w:val="Normal"/>
        <w:shd w:val="clear" w:color="auto" w:fill="FFFFFF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фициальный сайт конкурса: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рганизации приема работ на Конкурс обеспечивается функционирование официального сайта Конкурса расположенного в сети Интернет по адресу: </w:t>
      </w:r>
      <w:hyperlink r:id="rId7">
        <w:r>
          <w:rPr>
            <w:rStyle w:val="InternetLink"/>
            <w:b/>
            <w:sz w:val="28"/>
            <w:szCs w:val="28"/>
          </w:rPr>
          <w:t>http://novvzgliad.ucoz.ru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ирование Сайта и модерирование поступающих работ осуществляет Организатор конкурса. </w:t>
        <w:br/>
        <w:t xml:space="preserve">   Функционирование официального Сайта Конкурса:                                        </w:t>
        <w:br/>
        <w:t>Информирование о целях и задачах Конкурса, об условиях участия, о проводимых в рамках Конкурса акциях. О партнерах и спонсорах проекта. </w:t>
        <w:br/>
        <w:t>Организация регистрации участников Конкурса. Размещение фоторабот участников. </w:t>
        <w:br/>
        <w:t xml:space="preserve">   Прием работ на Конкурс, размещение поступающих работ в соответствующих номинациях Конкурса. </w:t>
        <w:br/>
        <w:t xml:space="preserve">   Организация голосования зарегистрированных на сайте зрителей и участников.</w:t>
        <w:br/>
        <w:t xml:space="preserve">   Формирование архива фоторабот поступивших на Конкурс. </w:t>
        <w:br/>
        <w:t xml:space="preserve">   Модерация Сайта проводится в целях отбора среди поступающих фотографий, работ соответствующих требованиям Конкурса.</w:t>
      </w:r>
    </w:p>
    <w:p>
      <w:pPr>
        <w:pStyle w:val="Normal"/>
        <w:shd w:val="clear" w:color="auto" w:fill="FFFFFF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ответственное за модерацию Сайта (Модератор) определяется Организатором конкурса, организует работу по проведению модерации Сайта. Модератор Сайта в течение 1-5 дней после поступления работы на конкурс просматривает присланные на Конкурс работы и при необходимости вносит коррективы в размещение работ в той или иной номинации.</w:t>
      </w:r>
    </w:p>
    <w:p>
      <w:pPr>
        <w:pStyle w:val="Normal"/>
        <w:shd w:val="clear" w:color="auto" w:fill="FFFFFF"/>
        <w:spacing w:lineRule="auto" w:line="240" w:beforeAutospacing="1" w:afterAutospacing="1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работа может быть размещена только в одной номинации. В случае отсутствия указаний участника Конкурса Модератор самостоятельно принимает решение о размещение работы в той или иной номинации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: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 участники  получают электронный  сертификат, через сайт </w:t>
      </w:r>
      <w:hyperlink r:id="rId8">
        <w:r>
          <w:rPr>
            <w:rStyle w:val="InternetLink"/>
            <w:b/>
            <w:sz w:val="28"/>
            <w:szCs w:val="28"/>
          </w:rPr>
          <w:t>http://novvzgliad.ucoz.ru</w:t>
        </w:r>
      </w:hyperlink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Конкурса вручаются диплом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Anchor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. Победителем  признается  участник,  набравший  наибольшее количество  баллов  в  одной из  номинаций по каждой  возрастной  группе.</w:t>
      </w:r>
    </w:p>
    <w:p>
      <w:pPr>
        <w:pStyle w:val="Normal"/>
        <w:shd w:val="clear" w:color="auto" w:fill="FFFFFF" w:themeFill="background1"/>
        <w:spacing w:lineRule="atLeast" w:line="285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ирование в финал районного фестиваля «Созвездие талантов».</w:t>
      </w:r>
    </w:p>
    <w:p>
      <w:pPr>
        <w:pStyle w:val="Normal"/>
        <w:shd w:val="clear" w:color="auto" w:fill="FFFFFF" w:themeFill="background1"/>
        <w:spacing w:lineRule="atLeast" w:line="285" w:before="36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вправе учредить специальные дипломы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гламент работы оргкомитета и жюри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и проведения Конкурса создается оргкомитет. Состав оргкомитета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МБОУ ДОД Новосёловским ДЮЦ                                            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и утверждает состав жюри Конкурса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ет победителей   Конкурса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проведении Конкурса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проведение   финального этапа Конкурса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епосредственное проведение Конкурса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писок победителей и призеров Конкурса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ует итоги Конкурса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</w:tabs>
        <w:spacing w:lineRule="atLeast" w:line="285" w:before="36" w:after="36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функции в соответствии с настоящим Положением о Конкурсе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ргкомитета оформляются протоколом и утверждаются председателем оргкомитета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удейство в соответствии с настоящим Положением о Конкурсе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кандидатуры победителей и призеров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tLeast" w:line="285" w:before="36" w:after="36"/>
        <w:ind w:left="-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предложения в оргкомитет по вопросам совершенствования организации проведения и обеспечения мероприятия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жюри оформляются соответствующим протоколом.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нансовые условия</w:t>
      </w:r>
    </w:p>
    <w:p>
      <w:pPr>
        <w:pStyle w:val="Normal"/>
        <w:shd w:val="clear" w:color="auto" w:fill="FFFFFF" w:themeFill="background1"/>
        <w:spacing w:lineRule="atLeast" w:line="285" w:before="150" w:after="15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конкурса осуществляет </w:t>
      </w:r>
      <w:r>
        <w:rPr>
          <w:rFonts w:cs="Times New Roman" w:ascii="Times New Roman" w:hAnsi="Times New Roman"/>
          <w:sz w:val="28"/>
          <w:szCs w:val="28"/>
        </w:rPr>
        <w:t>МБОУ ДОД Новосёловский ДЮЦ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тактная информация: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62430, Красноярский край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еловский район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Новоселово, ул. Фрунзе, 14а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.:8 (39147)9-19-61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5" w:before="0" w:after="0"/>
        <w:ind w:left="-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 дата и место вручения будут объявлены дополнительно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a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61ce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161ce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61ce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61ce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61ce1"/>
    <w:rPr/>
  </w:style>
  <w:style w:type="character" w:styleId="InternetLink">
    <w:name w:val="Hyperlink"/>
    <w:basedOn w:val="DefaultParagraphFont"/>
    <w:uiPriority w:val="99"/>
    <w:unhideWhenUsed/>
    <w:rsid w:val="00161ce1"/>
    <w:rPr>
      <w:color w:val="0000FF"/>
      <w:u w:val="single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942e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942e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1c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52b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d11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2"/>
    <w:semiHidden/>
    <w:unhideWhenUsed/>
    <w:rsid w:val="00942ec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32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zgliad.ucoz.ru/" TargetMode="External"/><Relationship Id="rId3" Type="http://schemas.openxmlformats.org/officeDocument/2006/relationships/hyperlink" Target="http://novvzgliad.ucoz.ru/" TargetMode="External"/><Relationship Id="rId4" Type="http://schemas.openxmlformats.org/officeDocument/2006/relationships/hyperlink" Target="http://novvzgliad.ucoz.ru/" TargetMode="External"/><Relationship Id="rId5" Type="http://schemas.openxmlformats.org/officeDocument/2006/relationships/hyperlink" Target="http://novvzgliad.ucoz.ru/" TargetMode="External"/><Relationship Id="rId6" Type="http://schemas.openxmlformats.org/officeDocument/2006/relationships/hyperlink" Target="http://novvzgliad.ucoz.ru/" TargetMode="External"/><Relationship Id="rId7" Type="http://schemas.openxmlformats.org/officeDocument/2006/relationships/hyperlink" Target="http://novvzgliad.ucoz.ru/" TargetMode="External"/><Relationship Id="rId8" Type="http://schemas.openxmlformats.org/officeDocument/2006/relationships/hyperlink" Target="http://novvzgliad.ucoz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6FAB5-D718-4455-A3FF-63EB5A951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5</Pages>
  <Words>1222</Words>
  <Characters>6966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7:00Z</dcterms:created>
  <dc:creator>Юрий Николаевич</dc:creator>
  <dc:description/>
  <dc:language>en-US</dc:language>
  <cp:lastModifiedBy>ДЮЦ</cp:lastModifiedBy>
  <dcterms:modified xsi:type="dcterms:W3CDTF">2014-01-21T03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